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479425</wp:posOffset>
            </wp:positionV>
            <wp:extent cx="70929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hu-HU" w:bidi="ar-SA"/>
        </w:rPr>
        <w:t>Versenyengedély igénylő lap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hu-H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color w:val="auto"/>
          <w:sz w:val="18"/>
          <w:szCs w:val="18"/>
          <w:lang w:val="hu-H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color w:val="auto"/>
          <w:sz w:val="18"/>
          <w:szCs w:val="18"/>
          <w:lang w:val="hu-HU" w:bidi="ar-SA"/>
        </w:rPr>
      </w:r>
    </w:p>
    <w:tbl>
      <w:tblPr>
        <w:tblW w:w="9994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964"/>
      </w:tblGrid>
      <w:tr>
        <w:trPr>
          <w:trHeight w:val="6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Egyesület nyilvántartásba vételi sorszáma: 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73225" cy="2597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4"/>
                                    <w:gridCol w:w="525"/>
                                    <w:gridCol w:w="524"/>
                                    <w:gridCol w:w="525"/>
                                    <w:gridCol w:w="53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hu-H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1.75pt;height:20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"/>
                              <w:gridCol w:w="525"/>
                              <w:gridCol w:w="524"/>
                              <w:gridCol w:w="525"/>
                              <w:gridCol w:w="5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gyesület neve: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-------------------------------------------------------------------------------------------------------------</w:t>
            </w:r>
          </w:p>
        </w:tc>
      </w:tr>
      <w:tr>
        <w:trPr>
          <w:trHeight w:val="62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gyesület címe: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------------------------------------</w:t>
            </w:r>
          </w:p>
        </w:tc>
      </w:tr>
      <w:tr>
        <w:trPr>
          <w:trHeight w:val="624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gyesület / Szakosztály vezetőjének, neve, elérhetősége: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hu-HU" w:bidi="ar-SA"/>
              </w:rPr>
              <w:t>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hu-HU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portegyesület nevében kérem, hogy az alábbi (a sportegyesület tagjaként nyilvántartott) minigolf játékosok részére a versenyengedélyt kiadni szíveskedjenek: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color w:val="auto"/>
          <w:sz w:val="18"/>
          <w:szCs w:val="18"/>
          <w:lang w:val="hu-HU" w:bidi="ar-SA"/>
        </w:rPr>
      </w:r>
    </w:p>
    <w:tbl>
      <w:tblPr>
        <w:tblW w:w="1000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35"/>
        <w:gridCol w:w="1440"/>
        <w:gridCol w:w="1087"/>
        <w:gridCol w:w="2558"/>
        <w:gridCol w:w="1270"/>
        <w:gridCol w:w="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Sors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N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Születési id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Kategó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Engedély típusa</w:t>
              <w:br/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hu-HU" w:bidi="ar-SA"/>
              </w:rPr>
              <w:t>(Nemzetközi vagy Országo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bidi="ar-SA"/>
              </w:rPr>
              <w:t>Összeg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ab/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ÖSSZESEN: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ind w:left="360" w:right="0" w:firstLine="348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zen összeget a Magyar Minigolf Országos Sportági Szakszövetség pénztárába befizetem / átutalom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elt:__________________________</w:t>
        <w:tab/>
        <w:tab/>
        <w:tab/>
        <w:t>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ab/>
        <w:tab/>
        <w:t>Egyesület vezetőjének aláírása</w:t>
      </w:r>
    </w:p>
    <w:sectPr>
      <w:headerReference w:type="default" r:id="rId3"/>
      <w:type w:val="nextPage"/>
      <w:pgSz w:w="11906" w:h="16838"/>
      <w:pgMar w:left="851" w:right="851" w:gutter="0" w:header="567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bCs/>
        <w:color w:val="auto"/>
        <w:sz w:val="22"/>
        <w:szCs w:val="22"/>
        <w:lang w:val="hu-HU" w:bidi="ar-SA"/>
      </w:rPr>
    </w:pPr>
    <w:r>
      <w:rPr>
        <w:rFonts w:eastAsia="Times New Roman" w:cs="Times New Roman"/>
        <w:b/>
        <w:bCs/>
        <w:color w:val="auto"/>
        <w:sz w:val="22"/>
        <w:szCs w:val="22"/>
        <w:lang w:val="hu-HU" w:bidi="ar-SA"/>
      </w:rPr>
      <w:t>MAGYAR MINIGOLF ORSZÁGOS SPORTÁGI SZAKSZÖVETSÉG</w:t>
    </w:r>
  </w:p>
  <w:p>
    <w:pPr>
      <w:pStyle w:val="Header"/>
      <w:jc w:val="center"/>
      <w:rPr>
        <w:rFonts w:eastAsia="Times New Roman" w:cs="Times New Roman"/>
        <w:b/>
        <w:b/>
        <w:bCs/>
        <w:color w:val="auto"/>
        <w:sz w:val="24"/>
        <w:szCs w:val="24"/>
        <w:lang w:val="hu-HU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hu-HU" w:bidi="ar-SA"/>
      </w:rPr>
      <w:t>www.minigolfspor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29:00Z</dcterms:created>
  <dc:creator>Minigolf</dc:creator>
  <dc:description/>
  <dc:language>en-US</dc:language>
  <cp:lastModifiedBy>Kata</cp:lastModifiedBy>
  <cp:lastPrinted>2006-12-18T21:13:00Z</cp:lastPrinted>
  <dcterms:modified xsi:type="dcterms:W3CDTF">2006-12-19T19:29:00Z</dcterms:modified>
  <cp:revision>2</cp:revision>
  <dc:subject/>
  <dc:title>Versenyengedély igénylő lap</dc:title>
</cp:coreProperties>
</file>