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
          <w:b/>
          <w:bCs/>
          <w:color w:val="000000"/>
          <w:sz w:val="24"/>
        </w:rPr>
      </w:pPr>
      <w:r>
        <w:rPr>
          <w:rFonts w:cs="Times New Roman" w:ascii="Times New Roman" w:hAnsi="Times New Roman"/>
          <w:b/>
          <w:bCs/>
          <w:color w:val="000000"/>
          <w:sz w:val="24"/>
        </w:rPr>
        <w:t>RANGLISTA SZABÁLYZAT</w:t>
      </w:r>
    </w:p>
    <w:p>
      <w:pPr>
        <w:pStyle w:val="Heading3"/>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spacing w:before="0" w:after="0"/>
        <w:rPr>
          <w:rFonts w:ascii="Times New Roman" w:hAnsi="Times New Roman" w:cs="Times New Roman"/>
          <w:color w:val="000000"/>
          <w:sz w:val="20"/>
        </w:rPr>
      </w:pPr>
      <w:r>
        <w:rPr>
          <w:rFonts w:cs="Times New Roman" w:ascii="Times New Roman" w:hAnsi="Times New Roman"/>
          <w:color w:val="000000"/>
          <w:sz w:val="20"/>
        </w:rPr>
        <w:t>2005.</w:t>
      </w:r>
    </w:p>
    <w:p>
      <w:pPr>
        <w:pStyle w:val="Heading3"/>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Heading3"/>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lWeb"/>
        <w:spacing w:before="0" w:after="0"/>
        <w:rPr/>
      </w:pPr>
      <w:r>
        <w:rPr>
          <w:rFonts w:cs="Times New Roman" w:ascii="Times New Roman" w:hAnsi="Times New Roman"/>
          <w:b/>
          <w:bCs/>
          <w:i/>
          <w:iCs/>
          <w:color w:val="000000"/>
          <w:sz w:val="20"/>
        </w:rPr>
        <w:t>1. A ranglista célja</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Tájékoztató jelleggel egy olyan nyilvántartás létrehozása, mely mutatja a játékosok aktuális teljesítményét, egymáshoz viszonyított helyezését az év összes kiemelt és nem kiemelt ranglista-pontszerző versenyén.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ranglista az adott évre (október 16-tól október 15-ig) vonatkozik. </w:t>
      </w:r>
    </w:p>
    <w:p>
      <w:pPr>
        <w:pStyle w:val="NormlWeb"/>
        <w:spacing w:before="0" w:after="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lWeb"/>
        <w:spacing w:before="0" w:after="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lWeb"/>
        <w:spacing w:before="0" w:after="0"/>
        <w:rPr/>
      </w:pPr>
      <w:r>
        <w:rPr>
          <w:rFonts w:cs="Times New Roman" w:ascii="Times New Roman" w:hAnsi="Times New Roman"/>
          <w:b/>
          <w:bCs/>
          <w:i/>
          <w:iCs/>
          <w:color w:val="000000"/>
          <w:sz w:val="20"/>
        </w:rPr>
        <w:t>2. Ranglista-pontszerző versenyek</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color w:val="000000"/>
          <w:sz w:val="20"/>
        </w:rPr>
        <w:t xml:space="preserve">Azon rendezvények, melyeket a Versenybizottság javaslata alapján a Magyar Minigolf Országos Sportági Szövetség elnöksége kiemelt versenyként jóváhagyott és azon nyílt versenyek (MMOSZ versenynaptárában lévő nem nemzetközi versenyek), melyet 18 különböző akadállyal rendelkező pályán rendeznek. Azon versenyeket (II. katagóriás), melyek nem kiemeltek és nem I. kategóriás (szabvány vagy „majdnem szabvány”) pályákon rendeznek a MMOSZ versenybizottsága rajtsorrend számításánál nem, a ranglista pontszámításoknál pedig a kiemelt versenyekhez képest 1/5–ös csökkentő értékkel veszi figyelemb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b/>
          <w:bCs/>
          <w:i/>
          <w:iCs/>
          <w:color w:val="000000"/>
          <w:sz w:val="20"/>
        </w:rPr>
        <w:t>3. A rajtsorrend (erősorrend) számításának módja (e)</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color w:val="000000"/>
          <w:sz w:val="20"/>
        </w:rPr>
        <w:t xml:space="preserve">Minden ranglista pontszerző versenyen kategorizálás nélkül az összes induló eredménye (rájátszás előtti) egy abszolút listára kerül, melyek alapján a versenyek (a csapatversenyek kivételével) rajtsorrendje kerül meghatározásra. Az adott versenyen minden induló annyi pontot (nem ranglista) kap, ahányadik helyet elérte az abszolút eredménylistán. Tehát az adott verseny abszolút első helyezettje 1 pontot kap, az abszolút lista másodikja 2 pontot kap, és így tovább egészen az utolsó helyezettig, aki szintén kap pontot, attól függően, hogy hányadik helyezett az abszolút eredménylistán.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mennyiben kettő vagy több játékos azonos eredményt ért el az adott versenyen (holtverseny), ugyanannyi pontot kapnak, függetlenül attól, hogy volt-e a versenyen a holtversenyt eldöntő szétütés. Tehát például, ha a 3. helyen többen is azon pontszámot értek el a verseny során, mindegyikük 3 pontot kap.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játékosok mindenkori aktuális rajtsorrend pontja (e) egyenlő, az adott évben (október 16.-tól október 15.-ig) rendezett ranglista-pontszerző versenyeken a játékos által elért összes rajtsorrend pontjainak száma (s) és osztva azon versenyek számával (c), amelyeken részt vett. Tehát a játékos rajtsorrend-pontja az e= s/c képlettel számítható. A játékosok közül az a játékos indul a versenyeken a legkésőbb az 1. pályáról, aki a legkisebb számmal rendelkezik az abszolút listán, a legelőbb pedig a legnagyobb számmal rendelkező.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zon játékosok, akik a versenyre benevezésük ellenére nem jelentek meg és a verseny megkezdése előtt két nappal visszalépésükről nem értesítették a MMOSZ versenybizottságának valamely tagját, azok a versenyen a rájátszás nélküli körök alatt pályánkénti 7 pontot kapnak jegyzőkönyvükbe és ezen eredményük rajtsorrendjük és a ranglista pontjuk számításának részét képzik.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b/>
          <w:bCs/>
          <w:i/>
          <w:iCs/>
          <w:color w:val="000000"/>
          <w:sz w:val="20"/>
        </w:rPr>
        <w:t>4. A ranglista számításának módjai</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Katagóriánkénti (p)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Minden ranglista pontszerző versenyen férfi és női kategorizálással az összes induló (minden nevezett, aki a versenyt megelőző második napig nem lépett vissza hivatalosan) eredménye (rájátszás utáni) listára kerül. Az adott versenyen minden induló annyi ranglista pontot kap, ahányadik helyet elérte a saját kategoriája (férfi, női) eredménylistán. Tehát az adott verseny kategóriánkénti (férfi, női) első helyezettje 1 pontot kap, a kategóriánkénti lista másodikja 2 ranglista pontot kap, és így tovább egészen az utolsó helyezettig, aki szintén kap ranglista-pontot, attól függően, hogy hányadik helyezett kategóriájának (férfi, női) eredménylistán.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mennyiben kettő vagy több játékos azonos eredményt ért el az adott versenyen (holtverseny), ugyanannyi ranglista-pontot kapnak, függetlenül attól, hogy volt-e a versenyen a holtversenyt eldöntő szétütés. Tehát például, ha a 3. helyen többen is azon pontszámot értek el a verseny során, mindegyikük 3 ranglista-pontot kap.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b) Abszolút (p’)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Minden ranglista pontszerző versenyen kategorizálás nélkül az összes induló (minden nevezett, aki a verseny megelőző második napig nem lépett vissza hivatalosan) eredménye (rájátszás utáni) egy abszolút listára kerül, melyek alapján a versenyek abszolút ranglista pontja (p’) kerül meghatározásra. Az adott versenyen minden induló annyi abszolút ranglista pontot kap, ahányadik helyet elérte az abszolút eredménylistán. Tehát az adott verseny abszolút első helyezettje 1 pontot kap, az abszolút lista másodikja 2 ranglista pontot kap, és így tovább egészen az utolsó helyezettig, aki szintén kap pontot, attól függően, hogy hányadik helyezett az abszolút eredménylistán.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mennyiben kettő vagy több játékos azonos eredményt ért el az adott versenyen (holtverseny), ugyanannyi pontot kapnak, függetlenül attól, hogy volt-e a versenyen a holtversenyt eldöntő szétütés. Tehát például, ha a 3. helyen többen is azon pontszámot értek el a verseny során, mindegyikük 3 pontot kap.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b/>
          <w:bCs/>
          <w:i/>
          <w:iCs/>
          <w:color w:val="000000"/>
          <w:sz w:val="20"/>
        </w:rPr>
        <w:t>5. A ranglista összeállításának módja</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Kategóriánkénti (p)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color w:val="000000"/>
          <w:sz w:val="20"/>
        </w:rPr>
        <w:t xml:space="preserve">A játékosok mindenkori aktuális kategóriánkénti ranglista-pontja (p) egyenlő, az adott évben (október 16.-tól október 15.-ig) rendezett ranglista-pontszerző versenyeken a játékos által elért összes ranglista-pontjainak száma (a) összeadva azon versenyek számával, amelyeken nem vett részt (b) és osztva azon versenyek számával (c), amelyeken részt vett. Tehát a játékos ranglista-pontja a p= [a+b] x 1/c képlettel számítható. Külön ranglistán kell vezetni a férfi és a női játékosok eredményeit, valamint megfelelő létszám (minimum 6 fő) esetén külön is lehet vezetni a szeniorok, az ifjúsági fiúk és lányok ranglistájá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b) Abszolút (p’)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játékosok mindenkori aktuális abszolút ranglista-pontja (p’) egyenlő, az adott évben (október 16.-tól október 15.-ig) rendezett ranglista-pontszerző versenyeken a játékos által elért összes abszolút ranglista-pontjainak száma (a’) összeadva azon versenyek számával, amelyeken nem vett részt (b) és osztva azon versenyek számával (c), amelyeken részt vett. Tehát a játékos abszolút ranglista-pontja a p’= [a’+b] x 1/c képlettel számítható.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b/>
          <w:bCs/>
          <w:i/>
          <w:iCs/>
          <w:color w:val="000000"/>
          <w:sz w:val="20"/>
        </w:rPr>
        <w:t>6. A ranglistára kerülés feltétele</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ranglistán való szereplés feltétele, hogy a játékos legalább 1 kiemelt ranglista-pontszerző versenyen részt vegyen. Azon játékosok eredményei, akik esetében ez a feltétel nem teljesül a ranglista nyilvántartásból nem kerülnek törlésre, de - külön helyezési szám nélkül - a ranglista végén kerülnek feltüntetésr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b/>
          <w:bCs/>
          <w:i/>
          <w:iCs/>
          <w:color w:val="000000"/>
          <w:sz w:val="20"/>
        </w:rPr>
        <w:t>7. A ranglisták dobogósai</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color w:val="000000"/>
          <w:sz w:val="20"/>
        </w:rPr>
        <w:t xml:space="preserve">a) Katagóriánkénti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zon a játékosok, akik a kiemelt ranglista-pontszerző versenyeknek legalább a 75 %-án részt vettek (törtszám esetén lefelé kerekítés alkalmazandó) és így kategóriájuk ranglistáján 1., 2., vagy 3. helyezést értek el.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b) Abszolú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color w:val="000000"/>
          <w:sz w:val="20"/>
        </w:rPr>
        <w:t xml:space="preserve">Azon a játékosok, akik a kiemelt ranglista-pontszerző versenyeknek legalább a 75 %-án részt vettek (törtszám esetén lefelé kerekítés alkalmazandó) és így az abszolút ranglistán 1., 2., vagy 3. helyezést értek el.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b/>
          <w:bCs/>
          <w:i/>
          <w:iCs/>
          <w:color w:val="000000"/>
          <w:sz w:val="20"/>
        </w:rPr>
        <w:t>8. A ranglista nyilvántartása és közzététele</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color w:val="000000"/>
          <w:sz w:val="20"/>
        </w:rPr>
        <w:t xml:space="preserve">A ranglista-pontok kiszámítását és a ranglista nyilvántartás vezetését a Magyar Minigolf Országos Sportági Szakszövetség Versenybizottsága végzi és a MMOSZ honlapján közzéteszi.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b/>
          <w:bCs/>
          <w:i/>
          <w:iCs/>
          <w:color w:val="000000"/>
          <w:sz w:val="20"/>
        </w:rPr>
        <w:t>9. Hatálya és hatálybalépés</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color w:val="000000"/>
          <w:sz w:val="20"/>
        </w:rPr>
        <w:t xml:space="preserve">Jelen szabályzat hatálya a Magyar Köztársaság területén rendezett (lsd. Jelen szabályzat 2.pont), a Magyar Minigolf Országos Sportági Szövetség versenybizottsága által javasolt és elnöksége által jóváhagyott ranglista pontszerző versenyekre kiterjed.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Elfogadva a MMOSZ elnökségének 2005. 03. 24-i ülésén. </w:t>
      </w:r>
    </w:p>
    <w:p>
      <w:pPr>
        <w:pStyle w:val="NormlWeb"/>
        <w:spacing w:before="0" w:after="0"/>
        <w:rPr/>
      </w:pPr>
      <w:r>
        <w:rPr>
          <w:rFonts w:cs="Times New Roman" w:ascii="Times New Roman" w:hAnsi="Times New Roman"/>
          <w:color w:val="000000"/>
          <w:sz w:val="20"/>
        </w:rPr>
        <w:t xml:space="preserve">A ranglista szabályzat hatálybalépése: 2005. március 24. </w:t>
      </w:r>
    </w:p>
    <w:p>
      <w:pPr>
        <w:pStyle w:val="NormlWeb"/>
        <w:spacing w:before="0" w:after="0"/>
        <w:rPr/>
      </w:pPr>
      <w:r>
        <w:rPr>
          <w:rFonts w:cs="Times New Roman" w:ascii="Times New Roman" w:hAnsi="Times New Roman"/>
          <w:color w:val="000000"/>
          <w:sz w:val="20"/>
        </w:rPr>
        <w:t xml:space="preserve">Egyidejűleg a </w:t>
      </w:r>
      <w:hyperlink r:id="rId2">
        <w:r>
          <w:rPr>
            <w:rStyle w:val="InternetLink"/>
            <w:rFonts w:cs="Times New Roman" w:ascii="Times New Roman" w:hAnsi="Times New Roman"/>
            <w:color w:val="000000"/>
            <w:sz w:val="20"/>
            <w:u w:val="none"/>
          </w:rPr>
          <w:t>Ranglista Szabályzat 2004.</w:t>
        </w:r>
      </w:hyperlink>
      <w:r>
        <w:rPr>
          <w:rFonts w:cs="Times New Roman" w:ascii="Times New Roman" w:hAnsi="Times New Roman"/>
          <w:color w:val="000000"/>
          <w:sz w:val="20"/>
        </w:rPr>
        <w:t xml:space="preserve"> című szabályzat érvényét veszti.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Budapest, 2005. 03. 24.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MMOSZ Elnöksége </w:t>
      </w:r>
    </w:p>
    <w:p>
      <w:pPr>
        <w:pStyle w:val="Normal"/>
        <w:rPr>
          <w:rFonts w:ascii="Times New Roman" w:hAnsi="Times New Roman" w:cs="Times New Roman"/>
          <w:color w:val="000000"/>
          <w:sz w:val="20"/>
        </w:rPr>
      </w:pPr>
      <w:r>
        <w:rPr>
          <w:rFonts w:cs="Times New Roman"/>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jc w:val="center"/>
      <w:outlineLvl w:val="2"/>
    </w:pPr>
    <w:rPr>
      <w:rFonts w:ascii="Tahoma" w:hAnsi="Tahoma" w:cs="Tahoma"/>
      <w:i/>
      <w:iCs/>
      <w:color w:val="FFC882"/>
      <w:sz w:val="30"/>
      <w:szCs w:val="30"/>
    </w:rPr>
  </w:style>
  <w:style w:type="character" w:styleId="Bekezdsalapbettpusa">
    <w:name w:val="Bekezdés alap-betűtípusa"/>
    <w:qFormat/>
    <w:rPr/>
  </w:style>
  <w:style w:type="character" w:styleId="InternetLink">
    <w:name w:val="Hyperlink"/>
    <w:basedOn w:val="Bekezdsalapbettpusa"/>
    <w:rPr>
      <w:rFonts w:ascii="Tahoma" w:hAnsi="Tahoma" w:cs="Tahoma"/>
      <w:b w:val="false"/>
      <w:bCs w:val="false"/>
      <w:i/>
      <w:iCs/>
      <w:color w:val="00C8C8"/>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rFonts w:ascii="Tahoma" w:hAnsi="Tahoma" w:cs="Tahoma"/>
      <w:color w:val="FFE6B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golfsport.hu/verseny ranglistaszab0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39:00Z</dcterms:created>
  <dc:creator>User</dc:creator>
  <dc:description/>
  <dc:language>en-US</dc:language>
  <cp:lastModifiedBy>User</cp:lastModifiedBy>
  <dcterms:modified xsi:type="dcterms:W3CDTF">2008-02-11T20:46:00Z</dcterms:modified>
  <cp:revision>2</cp:revision>
  <dc:subject/>
  <dc:title>RANGLISTA SZABÁLYZAT</dc:title>
</cp:coreProperties>
</file>