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2127" w:right="0" w:hanging="426"/>
        <w:rPr>
          <w:rFonts w:eastAsia="Times New Roman" w:cs="Times New Roman"/>
          <w:b/>
          <w:b/>
          <w:bCs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bidi="ar-SA"/>
        </w:rPr>
        <w:t>Egyéni nyilvántartásba vételi -kérőla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eastAsia="Times New Roman" w:cs="Times New Roman"/>
          <w:b/>
          <w:b/>
          <w:bCs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hu-HU" w:bidi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Sportági Szakszövetség ne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136525</wp:posOffset>
                </wp:positionV>
                <wp:extent cx="110553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7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960" w:after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fot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115.85pt;mso-wrap-distance-left:9.05pt;mso-wrap-distance-right:9.05pt;mso-wrap-distance-top:0pt;mso-wrap-distance-bottom:0pt;margin-top:10.75pt;mso-position-vertical-relative:text;margin-left:40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960" w:after="0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hu-HU" w:bidi="ar-SA"/>
                        </w:rPr>
                        <w:t>fo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ind w:left="0" w:right="0" w:firstLine="709"/>
        <w:rPr>
          <w:rFonts w:eastAsia="Times New Roman" w:cs="Times New Roman"/>
          <w:i/>
          <w:i/>
          <w:iC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pacing w:val="40"/>
          <w:sz w:val="24"/>
          <w:szCs w:val="24"/>
          <w:lang w:val="hu-HU" w:bidi="ar-SA"/>
        </w:rPr>
        <w:t xml:space="preserve">Magyar Minigolf Országos Sportági Szakszövetség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2.   Sportág neve: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ind w:left="0" w:right="0" w:firstLine="709"/>
        <w:rPr/>
      </w:pPr>
      <w:r>
        <w:rPr>
          <w:rFonts w:eastAsia="Times New Roman" w:cs="Times New Roman"/>
          <w:i/>
          <w:iCs/>
          <w:color w:val="auto"/>
          <w:spacing w:val="40"/>
          <w:sz w:val="24"/>
          <w:szCs w:val="24"/>
          <w:lang w:val="hu-HU" w:bidi="ar-SA"/>
        </w:rPr>
        <w:t>Minigolf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7938" w:leader="dot"/>
        </w:tabs>
        <w:spacing w:before="120" w:after="0"/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Nyilvántartásba vétel sorszáma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: 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/>
      </w:pPr>
      <w:r>
        <w:rPr/>
        <w:t xml:space="preserve">            </w:t>
      </w:r>
    </w:p>
    <w:tbl>
      <w:tblPr>
        <w:tblW w:w="227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3"/>
        <w:gridCol w:w="453"/>
        <w:gridCol w:w="453"/>
        <w:gridCol w:w="463"/>
      </w:tblGrid>
      <w:tr>
        <w:trPr>
          <w:trHeight w:val="4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120" w:after="0"/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hu-HU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" w:after="0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7938" w:leader="dot"/>
        </w:tabs>
        <w:spacing w:before="120" w:after="0"/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Egyesület nev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240" w:after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5.    Versenyző neve:</w:t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7938" w:leader="dot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Születési idő, hely:</w:t>
      </w:r>
    </w:p>
    <w:p>
      <w:pPr>
        <w:pStyle w:val="Header"/>
        <w:tabs>
          <w:tab w:val="clear" w:pos="4536"/>
          <w:tab w:val="clear" w:pos="9072"/>
          <w:tab w:val="left" w:pos="4678" w:leader="dot"/>
          <w:tab w:val="left" w:pos="5103" w:leader="none"/>
          <w:tab w:val="left" w:pos="8789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845" w:leader="none"/>
          <w:tab w:val="left" w:pos="4678" w:leader="dot"/>
          <w:tab w:val="left" w:pos="4820" w:leader="none"/>
          <w:tab w:val="left" w:pos="8789" w:leader="dot"/>
        </w:tabs>
        <w:spacing w:before="240" w:after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7.    Anyja neve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    8.  Versenyző neme: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402" w:leader="dot"/>
          <w:tab w:val="left" w:pos="5103" w:leader="none"/>
          <w:tab w:val="left" w:pos="7938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9.    Címe: 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before="120" w:after="0"/>
        <w:ind w:left="709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4678" w:leader="dot"/>
          <w:tab w:val="left" w:pos="8505" w:leader="dot"/>
        </w:tabs>
        <w:spacing w:before="120" w:after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10.  E-mail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  <w:t xml:space="preserve">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11. Tel: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12. Korosztály-csoport:                </w:t>
        <w:tab/>
        <w:tab/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IL</w:t>
        <w:tab/>
        <w:t>IF</w:t>
        <w:tab/>
        <w:t>FN</w:t>
        <w:tab/>
        <w:t>FF</w:t>
        <w:tab/>
        <w:t>SN</w:t>
        <w:tab/>
        <w:t>SF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right="0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helyi / országos / nemzetközi</w:t>
        <w:tab/>
        <w:tab/>
        <w:tab/>
        <w:t>hivatásos / amatőr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dot"/>
        </w:tabs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dot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8505" w:leader="dot"/>
        </w:tabs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>A jelen adatlap aláírásával hozzájárulok, hogy az 1. pontban megjelölt sportági szakszövetség a jelen adatlapon feltüntetett személyes adataimat az adatkezelésre vonatkozó mindenkori jogszabályi rendelkezések szerint kezelje, továbbítsa az állami sportinformációs rendszer számára, valamint az adatokban bekövetkezett esetleges változásokat a személyi adat- és lakcímnyilvántartás központi szervénél ellenőrizze.</w:t>
      </w:r>
    </w:p>
    <w:p>
      <w:pPr>
        <w:pStyle w:val="Normal"/>
        <w:rPr/>
      </w:pPr>
      <w:r>
        <w:rPr/>
        <w:t>Nevezett játékos aláírásával igazolja, hogy minigolf sportágban más egyesületnél nincs leigazo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>…………………………………..</w:t>
        <w:tab/>
        <w:t>…………………………………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ind w:left="0" w:right="0" w:firstLine="709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>Dátum</w:t>
        <w:tab/>
        <w:t>Egyesület aláírása és pecsétje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>…………………………………..</w:t>
        <w:tab/>
        <w:t>…………………………………..</w:t>
        <w:tab/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  <w:tab/>
        <w:t>Sportoló aláírása</w:t>
        <w:tab/>
        <w:t>Kiskorúnál a törvényes képviselő aláírása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218440</wp:posOffset>
          </wp:positionV>
          <wp:extent cx="709295" cy="709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aps/>
        <w:color w:val="auto"/>
        <w:sz w:val="24"/>
        <w:szCs w:val="24"/>
        <w:lang w:val="hu-HU" w:bidi="ar-SA"/>
      </w:rPr>
      <w:t>Magyar Minigolf Országos Sportági Szakszövetség</w:t>
    </w:r>
  </w:p>
  <w:p>
    <w:pPr>
      <w:pStyle w:val="Header"/>
      <w:spacing w:before="120" w:after="0"/>
      <w:jc w:val="center"/>
      <w:rPr>
        <w:rFonts w:eastAsia="Times New Roman" w:cs="Times New Roman"/>
        <w:b/>
        <w:b/>
        <w:bCs/>
        <w:color w:val="auto"/>
        <w:spacing w:val="40"/>
        <w:sz w:val="22"/>
        <w:szCs w:val="22"/>
        <w:lang w:val="hu-HU" w:bidi="ar-SA"/>
      </w:rPr>
    </w:pPr>
    <w:r>
      <w:rPr>
        <w:rFonts w:eastAsia="Times New Roman" w:cs="Times New Roman"/>
        <w:b/>
        <w:bCs/>
        <w:color w:val="auto"/>
        <w:spacing w:val="40"/>
        <w:sz w:val="22"/>
        <w:szCs w:val="22"/>
        <w:lang w:val="hu-HU" w:bidi="ar-SA"/>
      </w:rPr>
      <w:t>www.minigolfspor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5:00Z</dcterms:created>
  <dc:creator>Gombkötő Nimród Márk</dc:creator>
  <dc:description/>
  <dc:language>en-US</dc:language>
  <cp:lastModifiedBy>Czine Kata</cp:lastModifiedBy>
  <cp:lastPrinted>2004-12-04T12:55:00Z</cp:lastPrinted>
  <dcterms:modified xsi:type="dcterms:W3CDTF">2005-01-11T18:10:00Z</dcterms:modified>
  <cp:revision>4</cp:revision>
  <dc:subject/>
  <dc:title>ÁTIGAZOLÁSI LAP</dc:title>
</cp:coreProperties>
</file>