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 MAGYAR MINIGOLF ORSZÁGOS SPORTÁGI SZAKSZÖVETSÉG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YILVÁNTARTÁSI, IGAZOLÁSI ÉS ÁTIGAZOLÁSI 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ZABÁLYZATA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004. november 23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1. A Magyar Minigolf Országos Sportági Szakszövetség (továbbiakban MMOSZ) által rendezett versenyeken csak nyilvántartott, igazolt és a tárgyévben versenyengedéllyel rendelkező sportoló indulhat. </w:t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. A nyilvántartást, átigazolást és a versenyengedélyek kiadását a MMOSZ irodája végzi a Versenybizottság folyamatos ellenőrzésével. </w:t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3. A versenyzők nyilvántartását, átigazolását és a versenyengedélyek kiváltását az egyesületek/klubok írásban a megfelelő nyomtatványon kötelesek kérni a MMOSZ irodán. </w:t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./ Nyilvántartást tárgyévben bármikor a kitöltött nyilvántartó lapon 2 db fényképpel. </w:t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./ Versenyengedélyt az első versenyen való indulás előtt a kitöltött formanyomtatványon és a versenyengedély díjának az MMOSZ irodájában történő befizetésével egyidőben kell kiváltani. </w:t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ersenyengedély egy naptári évre érvényes, amely január 01-től december 31-ig tart; érvényes az egyéni, a csapat és a páros versenyekre. </w:t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mennyiben a junior sportoló felnőtt versenyen indul, felnőtt versenyengedélyt kell kiváltania. </w:t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./ Átigazoláshoz a megfelelő formanyomtatvány és az évente meghatározott átigazolási díj befizetése szükséges. Átigazolni csak minden naptári évben a versenyszezont követően október 15-től október 31-ig lehet. </w:t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4. Az MMOSZ által rendezett kiemelt versenyeken csak Nemzetközi minősítésű versenyengedéllyel lehet indulni, kivétel az Amatőr Országos Bajnokság. </w:t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 A versenyzéssel kapcsolatos díjakat az elnökség minden évben meghatározza. 2005-ben ezek a díjak a következők: </w:t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TMLkntformzot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Nyilvántartás:   díjmentes</w:t>
      </w:r>
    </w:p>
    <w:p>
      <w:pPr>
        <w:pStyle w:val="HTMLkntformzot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TMLkntformzot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>Versenyengedély</w:t>
        <w:tab/>
        <w:t>Felnőtt / Senior</w:t>
        <w:tab/>
        <w:t>Junior</w:t>
      </w:r>
    </w:p>
    <w:p>
      <w:pPr>
        <w:pStyle w:val="HTMLkntformzot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>Nemzetközi</w:t>
        <w:tab/>
        <w:t xml:space="preserve">   1.200,-</w:t>
        <w:tab/>
        <w:tab/>
        <w:t xml:space="preserve"> 600,-</w:t>
      </w:r>
    </w:p>
    <w:p>
      <w:pPr>
        <w:pStyle w:val="HTMLkntformzot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>Országos</w:t>
        <w:tab/>
        <w:t xml:space="preserve">   </w:t>
        <w:tab/>
        <w:t xml:space="preserve">      800,-</w:t>
        <w:tab/>
        <w:t xml:space="preserve">  </w:t>
        <w:tab/>
        <w:t xml:space="preserve"> 400,-</w:t>
      </w:r>
    </w:p>
    <w:p>
      <w:pPr>
        <w:pStyle w:val="HTMLkntformzot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>Helyi</w:t>
        <w:tab/>
        <w:tab/>
        <w:t xml:space="preserve">      300,-</w:t>
        <w:tab/>
        <w:t xml:space="preserve">  </w:t>
        <w:tab/>
        <w:t xml:space="preserve"> 150,-</w:t>
      </w:r>
    </w:p>
    <w:p>
      <w:pPr>
        <w:pStyle w:val="HTMLkntformzot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Átigazolás: </w:t>
        <w:tab/>
        <w:t>3.000,-</w:t>
      </w:r>
    </w:p>
    <w:p>
      <w:pPr>
        <w:pStyle w:val="HTMLkntformzot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Kölcsönadás:</w:t>
        <w:tab/>
        <w:t>3.000,-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ahoma" w:hAnsi="Tahoma" w:cs="Tahoma"/>
      <w:i/>
      <w:iCs/>
      <w:color w:val="FFC882"/>
      <w:sz w:val="30"/>
      <w:szCs w:val="3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Courier New" w:cs="Tahoma"/>
      <w:color w:val="FFE6B4"/>
      <w:sz w:val="26"/>
      <w:szCs w:val="26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Tahoma" w:hAnsi="Tahoma" w:cs="Tahoma"/>
      <w:color w:val="FFE6B4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34:00Z</dcterms:created>
  <dc:creator>User</dc:creator>
  <dc:description/>
  <dc:language>en-US</dc:language>
  <cp:lastModifiedBy>User</cp:lastModifiedBy>
  <dcterms:modified xsi:type="dcterms:W3CDTF">2008-02-11T20:38:00Z</dcterms:modified>
  <cp:revision>3</cp:revision>
  <dc:subject/>
  <dc:title>A MAGYAR MINIGOLF ORSZÁGOS SPORTÁGI SZAKSZÖVETSÉG</dc:title>
</cp:coreProperties>
</file>