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b/>
          <w:bCs/>
          <w:color w:val="000000"/>
          <w:sz w:val="24"/>
        </w:rPr>
      </w:pPr>
      <w:r>
        <w:rPr>
          <w:rFonts w:cs="Times New Roman" w:ascii="Times New Roman" w:hAnsi="Times New Roman"/>
          <w:b/>
          <w:bCs/>
          <w:color w:val="000000"/>
          <w:sz w:val="24"/>
        </w:rPr>
        <w:t xml:space="preserve">Magyar Minigolf Országos Sportági Szakszövetség </w:t>
        <w:br/>
        <w:t>ALAPSZABÁLYA</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bCs/>
        </w:rPr>
      </w:pPr>
      <w:r>
        <w:rPr>
          <w:b/>
          <w:bCs/>
        </w:rPr>
      </w:r>
    </w:p>
    <w:p>
      <w:pPr>
        <w:pStyle w:val="NormlWeb"/>
        <w:spacing w:before="0" w:after="0"/>
        <w:rPr/>
      </w:pPr>
      <w:r>
        <w:rPr>
          <w:rFonts w:cs="Times New Roman" w:ascii="Times New Roman" w:hAnsi="Times New Roman"/>
          <w:b/>
          <w:bCs/>
          <w:i/>
          <w:iCs/>
          <w:color w:val="000000"/>
          <w:sz w:val="20"/>
        </w:rPr>
        <w:t>A szakszövetség célja</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Célunk, hogy szakszövetségi képviselettel rendelkezzen a magyar minigolf sporttársadalom. Magyar Minigolf Országos Sportági Szakszövetség azzal a céllal alakul, hogy teljesítve az előírt feltételeket mint szakszövetség (továbbiakban szakszövetség) láthassa el a sportról szóló 2004. évi I. törvényben (Sporttörvényben) biztosított feladatai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Továbbá célja, hogy összhangban a nemzetközi minigolf szakszövetség tevékenységével elősegítse a minigolf (pályagolf) magyarországi népszerűsítését, minősített pályák telepítését elősegítse, válogatottal képviselje a magyar nemzetet, valamint koordinálja az utánpótlást, és a sport és közösség szeretetére neveljen korra, nemre tekintet nélkül.</w:t>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pPr>
      <w:r>
        <w:rPr>
          <w:rFonts w:cs="Times New Roman" w:ascii="Times New Roman" w:hAnsi="Times New Roman"/>
          <w:b/>
          <w:bCs/>
          <w:i/>
          <w:iCs/>
          <w:color w:val="000000"/>
          <w:sz w:val="20"/>
        </w:rPr>
        <w:t xml:space="preserve"> </w:t>
      </w:r>
      <w:r>
        <w:rPr>
          <w:rFonts w:cs="Times New Roman" w:ascii="Times New Roman" w:hAnsi="Times New Roman"/>
          <w:b/>
          <w:bCs/>
          <w:i/>
          <w:iCs/>
          <w:color w:val="000000"/>
          <w:sz w:val="20"/>
        </w:rPr>
        <w:t>I. Általános rendelkezések</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A szakszövetség neve: Magyar Minigolf Országos Sportági Szakszövetség</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A szakszövetség neve angolul: Hungarian Minigolf Sportfederation</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A szakszövetség rövidített elnevezése magyarul: MMOSZ, és angolul: HMF</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A szakszövetség székhelye: Budapest 1117, Október 23-a utca 14.</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A szakszövetség a feladatainak helyi ellátásához regionális szerveket hozhat létre. A szakszövetség működési területe kiterjed az ország egész területére, elődegyesületéhez hasonlóan feladatát közhasznú szervezetként látja el, mint sportági szakszövetség, amely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nem zárja ki, hogy tagjain kívül más is részesülhessen a közhasznú szolgáltatásaiból;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b) vállalkozási tevékenységet csak közhasznú céljainak megvalósítása érdekében, azokat nem veszélyeztetve végez; </w:t>
        <w:br/>
        <w:t xml:space="preserve">c) gazdálkodása során elért eredményét nem osztja fel, hanem visszaforgatja céljai megvalósítása érdekében;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d) a szakszövetség befektetési tevékenységet a közgyűlés által elfogadott befektetési szabályzat alapján folytathat; </w:t>
        <w:br/>
        <w:t xml:space="preserve">e) közvetlen politikai tevékenységet nem folytat, pártoktól független és azoknak anyagi támogatást nem nyújt; </w:t>
      </w:r>
    </w:p>
    <w:p>
      <w:pPr>
        <w:pStyle w:val="NormlWeb"/>
        <w:spacing w:before="0" w:after="0"/>
        <w:rPr/>
      </w:pPr>
      <w:r>
        <w:rPr>
          <w:rFonts w:cs="Times New Roman" w:ascii="Times New Roman" w:hAnsi="Times New Roman"/>
          <w:color w:val="000000"/>
          <w:sz w:val="20"/>
        </w:rPr>
        <w:t xml:space="preserve">f) a szakszövetség által folytatni kívánt közhasznú tevékenység: sport, a munkaviszonyban és a polgári jogi jogviszony keretében megbízás alapján folytatott sporttevékenység kivételével.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képviseletét az Elnök látja el. Bíróság előtt az Elnök képviseli a szakszövetséget. Bankszámla fölötti rendelkezést két Elnökségi tag együttesen gyakorolj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Elnök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Főtitkár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címere: </w:t>
      </w:r>
    </w:p>
    <w:p>
      <w:pPr>
        <w:pStyle w:val="NormlWeb"/>
        <w:spacing w:before="0" w:after="0"/>
        <w:rPr/>
      </w:pPr>
      <w:r>
        <w:rPr>
          <w:rFonts w:cs="Times New Roman" w:ascii="Times New Roman" w:hAnsi="Times New Roman"/>
          <w:color w:val="000000"/>
          <w:sz w:val="20"/>
        </w:rPr>
        <w:t xml:space="preserve">Fehér golfütőt és golflabdát ábrázol, melyet lekerekített sarkú négyzet vesz körül. E lekerekített négyzet golfütő feletti része piros, míg a golfütő alatti, illetve a golfütő nyelétől jobbra lévő rész zöld. A golfütő és a golflabda grafikai árnyalása fekete. A lekerekített négyzet felett „1993”, a lekerekített négyzet alatt „2000” felirat van. A címert felirat veszi körbe, melynek szedése kör alakú. A felső körcikkely szövege az óramutató járásával egyező irányban a következő: „MAGYAR MINIGOLF SZAKSZÖVETSÉG” az alsó körcikkely szövege, az óramutató járásával ellentétes irányban: „HUNGARIAN MINIGOLF SPORTFEDERATION”. A címerben található szövegek színe fekete. Ábrája az okirat melléklet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i/>
          <w:iCs/>
          <w:color w:val="000000"/>
          <w:sz w:val="20"/>
        </w:rPr>
        <w:t>II., A szakszövetség tagjai</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tagja lehet minden olyan jogi személy, amely érvényesen nyilvántartott sportegyesület, és minigolf sportági tevékenységet folytat. A szakszövetségnek csak a sportági versenyrendszerben részt vevő sportszervezet lehet a tagj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ben pártolóként természetes személyek is részt vehetnek. A pártoló tag nem tagja a szakszövetségnek, annak közgyűlésén csak tanácskozási joggal vehet rész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be való felvétel nem tagadható meg, ha a kérelmező a szakszövetség alapszabályát elfogadja és a felvételhez jogszabályban meghatározott feltételek fennállna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tagjának képviselője szavazati jogot gyakorolhat a közgyűlésen;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b) tagja és képviselői részt vehetnek a szakszövetség tevékenységében és rendezvényein;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c) tagjának képviselője választhat és választható a szakszövetség szerveib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d) tagja és képviselője köteles eleget tenni az alapszabályban meghatározott kötelességeine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e) tagja köteles a szakszövetség által meghatározott tagdíjat határidőben megfizetn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tagság megszűnik, amennyiben a felvétel megtagadható lett volna, és ennek tényét megállapítja az Elnökség, vagy kilépését az Elnökséghez címezve írásban bejelenti a tag, illetve jogutód nélküli megszűnése esetén.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i/>
          <w:iCs/>
          <w:color w:val="000000"/>
          <w:sz w:val="20"/>
        </w:rPr>
        <w:t>III., A szakszövetség szervezete</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color w:val="000000"/>
          <w:sz w:val="20"/>
        </w:rPr>
        <w:t>A közgyűlés</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legfelsőbb szerve a tagok képviselőiből álló közgyűlés. Tagonként egy szavazattal rendelkező küldöttet illetve képviselőt lehet a Közgyűlésbe külden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közgyűlést az Elnökségnek évente legalább egyszer rendes ülésre össze kell hívni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közgyűlést az Elnökségnek rendkívüli ülésre, az erre vonatkozó kezdeményezés kézhezvételétől számított harminc napon belüli időpontra össze kell hívnia, h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a tagok legalább egyharmada az ok és a cél megjelölésével ezt kér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b) a bíróság azt elrendel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közgyűlési meghívót ajánlott postai levélben 15 nappal a közgyűlés időpontja előtt ki kell küldeni. A meghívóban a tervezett napirendet fel kell tüntetn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közgyűlés kizárólagos hatáskörébe tartozi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az alapszabály megállapítása és módosítás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b) az Elnökség éves szakmai beszámolójának és a számvitelről szóló 2000. évi C. törvény (a továbbiakban: Sztv.) szerinti beszámolójának, a következő évi szakmai és pénzügyi tervének, valamint a közhasznúsági jelentésnek az elfogadás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c) az Elnökség és a Felügyelő Bizottság tagjainak megválasztása; </w:t>
      </w:r>
    </w:p>
    <w:p>
      <w:pPr>
        <w:pStyle w:val="NormlWeb"/>
        <w:spacing w:before="0" w:after="0"/>
        <w:rPr/>
      </w:pPr>
      <w:r>
        <w:rPr>
          <w:rFonts w:cs="Times New Roman" w:ascii="Times New Roman" w:hAnsi="Times New Roman"/>
          <w:color w:val="000000"/>
          <w:sz w:val="20"/>
        </w:rPr>
        <w:t xml:space="preserve">d) a szakszövetség más szakszövetséggel való egyesülésének, illetve szétválásának elhatározás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e) a szakszövetség jogi személyiségű szervezeti egységeinek létrehozás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f) a szakszövetség önkéntes feloszlásának kimondás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g) az éves költségvetés megállapítás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közgyűlés határozatképességéhez a tagok által delegált képviselők több mint felének jelenléte szükséges. A közgyűlés egyszerű szótöbbséggel és nyílt szavazással határoz, ha az alapszabály ennél magasabb arányt és titkos szavazást nem ír elő.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közgyűlés sportági szakszövetségi bejegyzést követően csak akkor mondhatja ki a szakszövetség feloszlását, ha a szakszövetség nem képes bármilyen jogcímen fennálló tartozásai kiegyenlítésére. Szavazategyenlőség esetén a levezetőelnök szavazata dönt. A Közgyűlés ülései nyilvánosa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color w:val="000000"/>
          <w:sz w:val="20"/>
        </w:rPr>
        <w:t>Elnökség</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ügyintéző szerve az Elnökség, amely 5 tagú, és a közgyűlés választja. Az Elnökség tagjait: az elnököt, az alelnököt és az Elnökség további három tagját a közgyűlés a saját tagjainak képviselői közül két évre választja titkos szavazással. Szavazategyenlőség esetén az adott tisztségre (tisztségekre) ismételt szavazást kell végrehajtani. Az Elnökség tagjai újraválaszthatóa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Üléseit az Elnökség legalább negyedévente tartja. Összehívásra az Elnök vagy a Főtitkár jogosult. Amennyiben ez az összehívás az utolsó határozatképes ülést követően hat hónapig nem történik meg, akkor bármely elnökségi tag jogosult az összehívásra. Az Elnökségi ülésre a meghívót ajánlott postai levélben 8 nappal az Elnökségi ülés időpontja előtt ki kell küldeni. A meghívóban a tervezett napirendet fel kell tüntetni. Az Elnökség ülései nyilvánosa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Határozatképes az Elnökség, ha három tagja jelen van és összehívása szabályos volt. Határozatait személyi ügyek kivételével nyílt szavazással, minden esetben a jelenlévők szótöbbségével hozza meg. Szavazategyenlőség esetén a levezetőelnök szavazata dön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z Elnökség hatáskör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Megalkotja mindazon szabályzatokat is, amiket a sporttörvény 23. §. (1) bekezdésében előír.</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Éves versenynaptár és a versenyrendszer meghatározás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Igazolási és versenyző-nyilvántartási szabályozás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Szabályzatban rendelkezhet a sportági sportrendezvényekkel kapcsolatos vagyoni értékű jogok hasznosításáról.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Éves költségvetésben meghatározott keretig vagyoni döntése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hivatali munkáját és gazdálkodását az alapszabály rendelkezései szerint az Elnökség által az Elnökség megválasztásakor két évre kinevezett Főtitkár irányítja a közgyűlési és Elnökségi határozatok keretei között, valamint gyakorolja a munkáltatói jogokat, kezeli a szakszövetség iratait. </w:t>
      </w:r>
    </w:p>
    <w:p>
      <w:pPr>
        <w:pStyle w:val="Norm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lWeb"/>
        <w:spacing w:before="0" w:after="0"/>
        <w:rPr/>
      </w:pPr>
      <w:r>
        <w:rPr>
          <w:rFonts w:cs="Times New Roman" w:ascii="Times New Roman" w:hAnsi="Times New Roman"/>
          <w:b/>
          <w:bCs/>
          <w:color w:val="000000"/>
          <w:sz w:val="20"/>
        </w:rPr>
        <w:t>Felügyelő Bizottság</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A Felügyelő Bizottság ellenőrzi a közhasznú szervezet működését és gazdálkodását. Ennek során a vezető tisztségviselőktől jelentést, a szervezet munkavállalóitól pedig tájékoztatást vagy felvilágosítást kérhet, továbbá a közhasznú szervezet könyveibe és irataiba betekinthet, azokat megvizsgálhatj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közgyűlése három év időtartamra elnökből, továbbá kettő tagból álló ellenőrző testületet választ (Felügyelő Bizottság) a szakszövetség gazdálkodásának folyamatos ellenőrzésére. A Felügyelő Bizottság tagjai közül választja meg az elnököt. Szavazategyenlőség esetén az adott tisztségre ismételt szavazást kell végrehajtan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Felügyelő Bizottság testületként jár el, ügyrendjét maga állapítja meg. Ülését bármely tagja összehívhatja postai kiküldéshez képest háromnapos határidőn túlr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Felügyelő Bizottság írásbeli jelentésének hiányában a közgyűlés az Sztv. szerinti beszámolóról és a következő évi pénzügyi tervről nem dönthet. A Felügyelő Bizottság tagjai nem visszahívhatóak, mandátumuk a kétéves lejáratot követő első Közgyűlésig tart. A Felügyelő Bizottság működésére az Elnökség működési szabályait kell értelemszerűen alkalmazn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Felügyelő Bizottság tagja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nök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Tagja:</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Tagja:</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Felügyelő Bizottság kizárólagos hatáskör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A Felügyelő Bizottság tagja a közhasznú szervezet vezető és minden más szervének ülésén tanácskozási joggal részt vehe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A Felügyelő Bizottság köteles az intézkedésre jogosult vezető szervet (Közgyűlés vagy Elnökség) tájékoztatni, és annak összehívását kezdeményezni, ha arról szerez tudomást, hogy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a szervezet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b) a vezető tisztségviselők felelősségét megalapozó tény merült fel.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Az intézkedésre jogosult vezető szervet (Közgyűlés vagy Elnökség) a Felügyelő Bizottság indítványára - annak megtételétől számított harminc napon belül - össze kell hívni. E határidő eredménytelen eltelte esetén a vezető szerv összehívására a Felügyelő Bizottság is jogosult. Ha az arra jogosult szerv a törvényes működés helyreállítása érdekében szükséges intézkedéseket nem teszi meg, a felügyelő szerv köteles haladéktalanul értesíteni a törvényességi felügyeletet ellátó szerve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Véleményezi a közgyűlés napirendjén szereplő pénzügyi előterjesztéseket. </w:t>
      </w:r>
    </w:p>
    <w:p>
      <w:pPr>
        <w:pStyle w:val="NormlWeb"/>
        <w:spacing w:before="0" w:after="0"/>
        <w:rPr/>
      </w:pPr>
      <w:r>
        <w:rPr>
          <w:rFonts w:cs="Times New Roman" w:ascii="Times New Roman" w:hAnsi="Times New Roman"/>
          <w:color w:val="000000"/>
          <w:sz w:val="20"/>
        </w:rPr>
        <w:t xml:space="preserve">· Írásbeli jelentést készít az Sztv. szerinti beszámolókról, eredmény-kimutatásokról.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A vezető tisztségviselőktől jelentést, a szervezet munkavállalóitól pedig tájékoztatást, vagy felvilágosítást kérhet, továbbá a Szakszövetség könyveibe és irataiba betekinthet, azokat megvizsgálhatj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b/>
          <w:bCs/>
          <w:color w:val="000000"/>
          <w:sz w:val="20"/>
        </w:rPr>
        <w:t>Könyvvizsgáló</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Hivatásos versenyrendszer működtetése esetén, köteles a szakszövetség külön jogszabály szerint könyvvizsgálót is alkalmazni a gazdálkodásának ellenőrzésére. A könyvvizsgáló írásbeli jelentésének hiányában a közgyűlés az Sztv. szerinti beszámolóról és a következő évi pénzügyi tervről nem dönthet. A közgyűlés által jóváhagyott, Sztv. szerinti beszámoló hiányában új hivatásos versenyrendszer nem hirdethető meg.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könyvvizsgálóra mind a törvényi és mind az Alapszabályban foglalt összeférhetetlenségi szabályok érvényese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A könyvvizsgáló feladat- és hatáskörébe tartozi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Ellenőrzi és véleményezi a számviteli törvény szerinti beszámolók valódiságát és jogszabályszerűségé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Köteles megvizsgálni a közgyűlés elé terjesztett minden lényeges üzleti jelentést, hogy az valós adatokat tartalmaz-e, illetve megfelel-e a jogszabályi előírásokna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Betekinthet a szakszövetség könyveibe, a vezető tisztségviselőktől, a Felügyelő Bizottság tagjaitól, illetve a munkavállalóitól felvilágosítást kérhe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Megvizsgálhatja a szakszövetség bankszámláját, pénztárát, értékpapír- és áruállományát, szerződései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A könyvvizsgáló a közgyűlés ülésén köteles részt venni. </w:t>
      </w:r>
    </w:p>
    <w:p>
      <w:pPr>
        <w:pStyle w:val="Norm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lWeb"/>
        <w:spacing w:before="0" w:after="0"/>
        <w:rPr/>
      </w:pPr>
      <w:r>
        <w:rPr>
          <w:rFonts w:cs="Times New Roman" w:ascii="Times New Roman" w:hAnsi="Times New Roman"/>
          <w:b/>
          <w:bCs/>
          <w:color w:val="000000"/>
          <w:sz w:val="20"/>
        </w:rPr>
        <w:t>Közös szervezeti szabályok</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Szavazni csak személyesen, tagonként egy szavazattal lehet. Minden testületi szerv köteles olyan nyilvántartás vezetni, amelyből a döntésének tartalma, időpontja és hatálya, illetve a döntést támogatók és ellenzők számaránya, és ha lehetséges személye megállapítható. A vezető szervek döntéseit az érintettekkel postai úton, illetve minden tagot érintő döntésről a székhelyen a határozathozatalt követő két napon belül végrehajtott legalább 15 napig tartó kifüggesztéssel lehet eleget tenn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A szakszövetség működésével kapcsolatosan keletkezett iratokba való betekintés rendjéről az Elnökség alkot szabályzatot a közhasznúság szempontjaira tekintettel. Szolgáltatásainak igénybevétele módjáról a Főtitkár alkot eljárási rendet.</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Szerveinek éves beszámolói a Közgyűlés nyilvánossága előtt megismerhető, valamint saját költségen másolat kérhető azokból.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működésének módjáról, szolgáltatásainak igénybevételi módjáról, valamint beszámolói közléséről internetes honlapján is tájékoztatja a nyilvánosságot. </w:t>
      </w:r>
    </w:p>
    <w:p>
      <w:pPr>
        <w:pStyle w:val="NormlWeb"/>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lWeb"/>
        <w:spacing w:before="0" w:after="0"/>
        <w:rPr/>
      </w:pPr>
      <w:r>
        <w:rPr>
          <w:rFonts w:cs="Times New Roman" w:ascii="Times New Roman" w:hAnsi="Times New Roman"/>
          <w:b/>
          <w:bCs/>
          <w:color w:val="000000"/>
          <w:sz w:val="20"/>
        </w:rPr>
        <w:t>Összeférhetetlenségi szabályok</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vezető tisztségviselő, illetve az ennek jelölt személy köteles valamennyi érintett közhasznú szervezetet előzetesen tájékoztatni arról, hogy ilyen tisztséget egyidejűleg más közhasznú szervezetnél is betöl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vezető szerv (közgyűlés és elnökség) határozathozatalában nem vehet részt az a személy, aki vagy akinek közeli hozzátartozója [Ptk. 685. § b) pont], élettársa (a továbbiakban együtt: hozzátartozó) a határozat alapján kötelezettség vagy felelősség alól mentesül, vagy bármilyen más előnyben részesül, illetve a megkötendő jogügyletben egyébként érdekel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Nem minősül előnynek a közhasznú szervezet cél szerinti juttatásai keretében a bárki által megkötés nélkül igénybe vehető nem pénzbeli szolgáltatás, illetve a szakszövetség által tagjának, a tagsági jogviszony alapján nyújtott, létesítő okiratnak megfelelő cél szerinti juttatás, mint pl. központi támogatás továbbítása, vagy rendelkezés azon bevételek felosztásáról, amelyeket szabályzatában rendezi. Ideértendő az általa kiírt sportrendezvényekkel kapcsolatos vagyoni értékű jogok hasznosításának módja és feltételei, és ezen vagyoni értékű jogok hasznosításáról szóló megállapodások, vagy a szerződéskötés jogának meghatározott feltételek mellett egyes szervezeti egységeire, illetve tagjaira történő átruházás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Nem lehet a Felügyelő Bizottság elnöke vagy tagja, illetve könyvvizsgálója az a személy, aki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a vezető szerv elnöke vagy tagja, </w:t>
      </w:r>
    </w:p>
    <w:p>
      <w:pPr>
        <w:pStyle w:val="NormlWeb"/>
        <w:spacing w:before="0" w:after="0"/>
        <w:rPr/>
      </w:pPr>
      <w:r>
        <w:rPr>
          <w:rFonts w:cs="Times New Roman" w:ascii="Times New Roman" w:hAnsi="Times New Roman"/>
          <w:color w:val="000000"/>
          <w:sz w:val="20"/>
        </w:rPr>
        <w:t xml:space="preserve">· a közhasznú szervezettel a megbízatásán kívüli más tevékenység kifejtésére irányuló munkaviszonyban vagy munkavégzésre irányuló egyéb jogviszonyban áll, ha jogszabály másképp nem rendelkezi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 az a)-c) pontban meghatározott személyek hozzátartozója,</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 a közhasznú szervezet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 </w:t>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pPr>
      <w:r>
        <w:rPr>
          <w:rFonts w:cs="Times New Roman" w:ascii="Times New Roman" w:hAnsi="Times New Roman"/>
          <w:b/>
          <w:bCs/>
          <w:i/>
          <w:iCs/>
          <w:color w:val="000000"/>
          <w:sz w:val="20"/>
        </w:rPr>
        <w:t>IV., A szakszövetség gazdálkodása és szabályzatai</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elsősorban a tagdíjakból, a központi költségvetési valamint természetes és jogi személyek adományaiból, illetve egyéb támogatásokból, felajánlásokból és a szakszövetség kereskedelmi és egyéb vállalkozási tevékenységéből származó bevételekből gazdálkodi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kizárólag olyan vállalkozást alapíthat, illetve olyan gazdasági társaságban vehet részt, amelyben felelőssége korlátozott és e korlátozott felelősség mértéke nem haladja meg a vállalkozásba (gazdasági társaságba) vitt vagyonának mértékét. Ugyanez a korlátozás érvényes a szakszövetség által a vállalkozás (gazdasági társaság) alapítása és működtetése során tett kötelezettségvállalás mértékére is.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Elnöksége megalkotja mindazon szabályzatokat is, amiket a sporttörvény 23. §. (1) bekezdésében előír a sportági szakszövetség részére. </w:t>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pPr>
      <w:r>
        <w:rPr>
          <w:rFonts w:cs="Times New Roman" w:ascii="Times New Roman" w:hAnsi="Times New Roman"/>
          <w:b/>
          <w:bCs/>
          <w:i/>
          <w:iCs/>
          <w:color w:val="000000"/>
          <w:sz w:val="20"/>
        </w:rPr>
        <w:t>V., A szakszövetség feladatai,</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mennyiben betölti a sportág szakszövetségi képviseleté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1. A sportág nemzetközi szabályaival összhangban kialakítja a sportág hivatásos, amatőr és vegyes (nyílt) versenyrendszerét és e versenyrendszer alapján szervezni a sportág versenyei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2. Megrendezni a magyar (országos, nemzeti) bajnokságot, illetve a magyar (köztársasági) kupát; </w:t>
      </w:r>
    </w:p>
    <w:p>
      <w:pPr>
        <w:pStyle w:val="NormlWeb"/>
        <w:spacing w:before="0" w:after="0"/>
        <w:rPr/>
      </w:pPr>
      <w:r>
        <w:rPr>
          <w:rFonts w:cs="Times New Roman" w:ascii="Times New Roman" w:hAnsi="Times New Roman"/>
          <w:color w:val="000000"/>
          <w:sz w:val="20"/>
        </w:rPr>
        <w:t xml:space="preserve">3. Kiadja a hazai és - a sportági nemzetközi szakszövetség versenynaptárához igazodva - a nemzetközi versenynaptár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4. Működteti a nemzeti válogatott kereteket, és általuk képviseli a Magyar Köztársaságot a nemzetközi sportrendezvényeken; </w:t>
      </w:r>
    </w:p>
    <w:p>
      <w:pPr>
        <w:pStyle w:val="NormlWeb"/>
        <w:spacing w:before="0" w:after="0"/>
        <w:rPr/>
      </w:pPr>
      <w:r>
        <w:rPr>
          <w:rFonts w:cs="Times New Roman" w:ascii="Times New Roman" w:hAnsi="Times New Roman"/>
          <w:color w:val="000000"/>
          <w:sz w:val="20"/>
        </w:rPr>
        <w:t xml:space="preserve">5. Megadni vagy megtagadja a sportági nemzetközi szakszövetség, illetve a sportági külföldi szakszövetség által megkívánt hozzájárulást magyar sportolók külföldi versenyzéséhez, vagy külföldi sportolók magyarországi versenyzéséhez;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6. Képviseli a Magyar Köztársaságot a sportág nemzetközi szervezetében;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7. Szabályzatban rendezi az általa kiírt (szervezett, rendezett) sportrendezvényekkel kapcsolatos vagyoni értékű jogok hasznosításának módjait és feltételeit, és ezen vagyoni értékű jogok hasznosításáról szerződést köti, vagy a szerződéskötés jogát meghatározott feltételek mellett egyes szervezeti egységeire, illetve tagjaira átruházz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8. A közoktatás és a felsőoktatás keretén kívüli sportoktatói tevékenység folytatásához szakhatóságként, külön jogszabályban meghatározott díj ellenében előzetes hozzájárulást kiad; </w:t>
      </w:r>
    </w:p>
    <w:p>
      <w:pPr>
        <w:pStyle w:val="NormlWeb"/>
        <w:spacing w:before="0" w:after="0"/>
        <w:rPr/>
      </w:pPr>
      <w:r>
        <w:rPr>
          <w:rFonts w:cs="Times New Roman" w:ascii="Times New Roman" w:hAnsi="Times New Roman"/>
          <w:color w:val="000000"/>
          <w:sz w:val="20"/>
        </w:rPr>
        <w:t xml:space="preserve">9. Valamint a szakszövetség meghatározza a sportág fejlesztési céljait, erre koncepciókat dolgoz ki és gondoskodik ezek megvalósításáról;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10. Gondoskodik a sportágban a sportolók nyilvántartásáról, igazolásáról, átigazolásáról, illetve velük szemben sportfegyelmi jogkört gyakorol;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11. A jogszabályok alapján a versenyszabályokat megsértő sportszervezetekkel, sportolókkal és sportszakemberekkel szemben a sportfegyelmi szabályzatban megállapított joghátrányokat alkalmazz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12. Meghatározza a sportlétesítmények - a sportág szempontjából történő - használatának feltételeit, a létesítményekkel szembeni szakmai követelményeke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13. Meghatározza a sportrendezvények rendezésével kapcsolatos sportági szakmai szabályoka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14. Érvényesíti a doppingtilalma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15. Megfelelő feltételek fennállása esetén megköti az ifjúsági és sportminiszterrel (a továbbiakban: miniszter) a támogatási szerződés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16. A minigolf egészére kiterjedően szponzorálási és más kereskedelmi szerződéseket köt a sportág céljainak elérése érdekében;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17. Képviseli a sportág érdekeit az állami szervek és a helyi önkormányzatok, a MOB, a Nemzeti Sportszövetség, a Nemzeti Szabadidősport Szakszövetség, a Fogyatékosok Nemzeti Sportszövetsége, a sportközalapítványok, a sportszakszövetségek, illetve a társadalmi szervezetek felé;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18. Szolgáltatásokat nyújt tagjainak, közreműködik a tagok közötti viták rendezésében, elősegíti a sportágban működő sportszakemberek képzését és továbbképzését; </w:t>
      </w:r>
    </w:p>
    <w:p>
      <w:pPr>
        <w:pStyle w:val="NormlWeb"/>
        <w:spacing w:before="0" w:after="0"/>
        <w:rPr/>
      </w:pPr>
      <w:r>
        <w:rPr>
          <w:rFonts w:cs="Times New Roman" w:ascii="Times New Roman" w:hAnsi="Times New Roman"/>
          <w:color w:val="000000"/>
          <w:sz w:val="20"/>
        </w:rPr>
        <w:t xml:space="preserve">19. Ellátja a sportági nemzetközi szakszövetség alapszabályában, a jogszabályokban, illetve saját alapszabályában megállapított feladatokat;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20. A versenyszerű sportolót nyilvántartja és részére versenyengedélyt ad, amennyiben megfelel a sportegészségügyi és a szakszövetség által meghatározott sportszakmai követelményekne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21. A versenyszerű sportoló egyik sportszervezetből a másik sportszervezetbe való átigazolásának feltételeit és módját a sportág jellegéhez igazodva a megállapítj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A 4, 5, 8, 10, 11, 21, pontok kivételével minden faladatát ellátja a szakszövetség a sportági szakszövetségi elismerés és nyilvántartás nélkül is.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pPr>
      <w:r>
        <w:rPr>
          <w:rFonts w:cs="Times New Roman" w:ascii="Times New Roman" w:hAnsi="Times New Roman"/>
          <w:b/>
          <w:bCs/>
          <w:i/>
          <w:iCs/>
          <w:color w:val="000000"/>
          <w:sz w:val="20"/>
        </w:rPr>
        <w:t>VI, A szakszövetség megszűnése</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 szakszövetség megszűnik, ha törvényben előírt megszűnési feltétel fennáll, és törvénnyel nem ütközően kimondja a közgyűlés 2/3-os többséggel a feloszlását, más társadalmi szervezettel való egyesülését, illetve, ha bíróság jogerős végzéssel törli az egyesületi nyilvántartásból. </w:t>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lWeb"/>
        <w:spacing w:before="0" w:after="0"/>
        <w:rPr/>
      </w:pPr>
      <w:r>
        <w:rPr>
          <w:rFonts w:cs="Times New Roman" w:ascii="Times New Roman" w:hAnsi="Times New Roman"/>
          <w:b/>
          <w:bCs/>
          <w:i/>
          <w:iCs/>
          <w:color w:val="000000"/>
          <w:sz w:val="20"/>
        </w:rPr>
        <w:t>VII. Záró rendelkezések</w:t>
      </w:r>
      <w:r>
        <w:rPr>
          <w:rFonts w:cs="Times New Roman" w:ascii="Times New Roman" w:hAnsi="Times New Roman"/>
          <w:color w:val="000000"/>
          <w:sz w:val="20"/>
        </w:rPr>
        <w:t xml:space="preserve">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 xml:space="preserve">Az alapszabály felhatalmazza az Elnökséget, hogy a közhasznú tevékenységhez, valamint a szakszövetségi (sportszövetségi) elismeréshez szükséges rendelkezéseket és nyilatkozatokat meghozz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Az Elnökség jogosult az alapszabályban nem foglalt és azzal nem ütköző szervezeti és működései szabályzatok megalkotására.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Elnök,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Egységes szerkezetbe foglalva ellenjegyzem:</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Budapest, 2003. november 08. </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lWeb"/>
        <w:spacing w:before="0" w:after="0"/>
        <w:rPr/>
      </w:pPr>
      <w:r>
        <w:rPr>
          <w:rFonts w:cs="Times New Roman" w:ascii="Times New Roman" w:hAnsi="Times New Roman"/>
          <w:color w:val="000000"/>
          <w:sz w:val="20"/>
        </w:rPr>
        <w:t>Dr. Kecskés Gusztáv, ügyvéd</w:t>
      </w:r>
    </w:p>
    <w:p>
      <w:pPr>
        <w:pStyle w:val="NormlWeb"/>
        <w:spacing w:before="0" w:after="0"/>
        <w:rPr>
          <w:rFonts w:ascii="Times New Roman" w:hAnsi="Times New Roman" w:cs="Times New Roman"/>
          <w:color w:val="000000"/>
          <w:sz w:val="20"/>
        </w:rPr>
      </w:pPr>
      <w:r>
        <w:rPr>
          <w:rFonts w:cs="Times New Roman" w:ascii="Times New Roman" w:hAnsi="Times New Roman"/>
          <w:color w:val="000000"/>
          <w:sz w:val="20"/>
        </w:rPr>
        <w:t xml:space="preserve">Bp. 1077 Rózsa u. 27. </w:t>
      </w:r>
    </w:p>
    <w:p>
      <w:pPr>
        <w:pStyle w:val="Normal"/>
        <w:rPr>
          <w:rFonts w:ascii="Times New Roman" w:hAnsi="Times New Roman" w:cs="Times New Roman"/>
          <w:color w:val="000000"/>
          <w:sz w:val="20"/>
        </w:rPr>
      </w:pPr>
      <w:r>
        <w:rPr>
          <w:rFonts w:cs="Times New Roman"/>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jc w:val="center"/>
      <w:outlineLvl w:val="2"/>
    </w:pPr>
    <w:rPr>
      <w:rFonts w:ascii="Tahoma" w:hAnsi="Tahoma" w:cs="Tahoma"/>
      <w:i/>
      <w:iCs/>
      <w:color w:val="FFC882"/>
      <w:sz w:val="30"/>
      <w:szCs w:val="3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rFonts w:ascii="Tahoma" w:hAnsi="Tahoma" w:cs="Tahoma"/>
      <w:color w:val="FFE6B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19:00Z</dcterms:created>
  <dc:creator>User</dc:creator>
  <dc:description/>
  <dc:language>en-US</dc:language>
  <cp:lastModifiedBy>User</cp:lastModifiedBy>
  <dcterms:modified xsi:type="dcterms:W3CDTF">2008-02-11T20:33:00Z</dcterms:modified>
  <cp:revision>3</cp:revision>
  <dc:subject/>
  <dc:title>Magyar Minigolf Országos Sportági Szakszövetség </dc:title>
</cp:coreProperties>
</file>